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3 posti per il profilo di Dirigente Medico di Medicina Nucleare del P.O. Civico (delibera di indizione n. 1171 del 13/09 /20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5 posti per il profilo di Dirigente Medico di Medicina Nucleare da destinare alla UOC Medicina Nucleare del P.O. Civico (delibera di indizione n. 1171 del 13/09/20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5 posti per il profilo di Dirigente Medico di Medicina Nucleare da destinare alla UOC Medicina Nucleare del P.O. Civico (delibera di indizione n. 1171 del 13/09/2022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5:00Z</dcterms:created>
  <dc:creator>asl n.1</dc:creator>
  <dc:description/>
  <dc:language>en-US</dc:language>
  <cp:lastModifiedBy>ornella.navarra</cp:lastModifiedBy>
  <cp:lastPrinted>2017-01-18T10:29:00Z</cp:lastPrinted>
  <dcterms:modified xsi:type="dcterms:W3CDTF">2022-11-30T10:37:00Z</dcterms:modified>
  <cp:revision>5</cp:revision>
  <dc:subject/>
  <dc:title>SERVIZIO SANITARIO  NAZIONALE  REGIONE SICILIA</dc:title>
</cp:coreProperties>
</file>